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    2003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ЛАПИ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ЕТ ЛИ БЕЗРАБОТИЦА НА ВСЕЛЯЕМОСТЬ ВЫНУЖДЕННЫХ МИГРАНТОВ В ВОСТОЧНЫЕ РЕГИОНЫ РОССИ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pBdr>
          <w:top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ЛАПИН Николай Николаевич – кандидат медицинских наук, старший научный сотрудник НИИ комплексных проблем гигиены и профзаболеваний</w:t>
      </w:r>
    </w:p>
    <w:p>
      <w:pPr>
        <w:pStyle w:val="Style15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бирского отделения РАМН (г. Новокузнецк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протяжении нескольких десятилетий у нас в стране планируемая миграция, как и ее неорганизованный вариант, в значительной степени были вызваны региональной несбалансированностью трудовых ресурсов, территориальными различиями в уровне жизни, неравномерным размещением рабочих и учебных мест и рядом других социально-экономических причин [1]. Однако в кризисные 90-е годы упала значимость классических детерминант миграции – таких, как урбанизация, рынок труда, рост численности населения. Более того, если раньше главными в механизмах возникновения миграции являлись позитивные факторы "притяжения", то в указанный период на первый план вышли негативные  силы "выталкивания". Особенно это касается переселения </w:t>
      </w:r>
      <w:r>
        <w:rPr>
          <w:rFonts w:cs="Times New Roman" w:ascii="Times New Roman" w:hAnsi="Times New Roman"/>
          <w:i/>
          <w:sz w:val="28"/>
        </w:rPr>
        <w:t xml:space="preserve">вынужденных мигрантов </w:t>
      </w:r>
      <w:r>
        <w:rPr>
          <w:rFonts w:cs="Times New Roman" w:ascii="Times New Roman" w:hAnsi="Times New Roman"/>
          <w:sz w:val="28"/>
        </w:rPr>
        <w:t xml:space="preserve">(переселенцев и беженцев) из стран СНГ и Балтии [2, 3]. К настоящему времени большинство исследователей  миграции (социологи, медико-демографы, экономисты и др.), в большей или меньшей степени, разобрались с причинами “исхода” вынужденных мигрантов с территорий их прежнего места проживания. Что касается вопроса об основных </w:t>
      </w:r>
      <w:r>
        <w:rPr>
          <w:rFonts w:cs="Times New Roman" w:ascii="Times New Roman" w:hAnsi="Times New Roman"/>
          <w:i/>
          <w:sz w:val="28"/>
        </w:rPr>
        <w:t xml:space="preserve">мотивах </w:t>
      </w:r>
      <w:r>
        <w:rPr>
          <w:rFonts w:cs="Times New Roman" w:ascii="Times New Roman" w:hAnsi="Times New Roman"/>
          <w:sz w:val="28"/>
        </w:rPr>
        <w:t>выбора тех или иных регионов страны в качестве мест вселения, то он пока остается на стадии обсуждения и изуч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звестно, что радикальные изменения в структуре федерального устройства страны, провозглашение суверенитета бывших союзных республик, переход к рыночной экономике и ряд других политических и социально-экономических факторов породили не только вынужденную миграцию, но и практически забытую с начала 30-х годов </w:t>
      </w:r>
      <w:r>
        <w:rPr>
          <w:rFonts w:cs="Times New Roman" w:ascii="Times New Roman" w:hAnsi="Times New Roman"/>
          <w:i/>
          <w:sz w:val="28"/>
        </w:rPr>
        <w:t>безработицу</w:t>
      </w:r>
      <w:r>
        <w:rPr>
          <w:rFonts w:cs="Times New Roman" w:ascii="Times New Roman" w:hAnsi="Times New Roman"/>
          <w:sz w:val="28"/>
        </w:rPr>
        <w:t>. В результате сложившейся ситуации среди комплекса ведущих причин вынужденной миграции из стран “нового зарубежья”, особенно со второй половины 90-х годов, появилась и такая, как высокое напряжение на рынке труда [4]. Что касается значимости безработицы как сдерживающего фактора при выборе мигрантами места вселения, по этому поводу зачастую высказываются диаметрально противоположные точки зрени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сложившуюся ситуацию и малую изученность данной проблемы, нами проведен анализ степени вероятности влияния такой составляющей социально-экономического фактора, как безработица, на количественные показатели вселяемости вынужденных мигрантов в восточные регионы страны (Сибирь и Дальний Восток). В качестве исходных материалов использовались суммарные статистические данные за 1992-1998 гг. бывшей Федеральной миграционный службы - ФМС - основные  показатели деятельности  органов государственной службы занятости на конец 1998 г., материалы по демографической ситуации в РФ за 90-е годы и результаты анкетирования 773 респондентов-мигрантов в крупном промышленном городе Западной Сибири - Новокузнецке. Известно, что основным (системообразующим) показателем, характеризующим ситуацию на региональном рынке труда, является уровень регистрируемой безработицы, рассчитываемый в процентах к экономически активному населению [5, 6]. Кроме того, для оценки эффективности конкретных направлений программ содействия занятости, используются и некоторые другие показатели (напряженность на рынке труда, степень застойности безработицы и др.). Учитывая тематическую направленность нашего исследования эти дополнительные показатели состояния рынка труда нами не учитывались. Они, как правило, являются прерогативой чисто экономических работ по проблеме безработицы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чем перейти непосредственно к анализу материалов по Сибири и  Дальнему Востоку коротко остановимся на характеристике некоторых данных, касающихся вынужденной миграции и безработицы в целом по Российской Федерации, с учетом ее экономико-территориального деления (табл. 1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веденной таблице регионы расположены согласно уровню зарегистрированной на 1998 г. безработицы (от максимальной к минимальной). Обратим внимание на тот факт, что регионы, имеющие уровень регистрируемой безработицы не выше республиканского (2,7%), выделяются наиболее высоким удельным весом вселившихся вынужденных мигрантов (от 11,7 до 18,2%), кроме Северо-Западного. Имея такой же уровень безработицы, как и Поволжский (2,6%), он по удельному весу вселившихся на его территорию вынужденных мигрантов (4,9%) практически почти на 3 позиции стоит ниже указанного региона (14,4%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казанный факт несомненно связан с целым рядом особенностей Северо-Западного района. В его состав входят только 4 административных образования - Санкт-Петербург с Ленинградской областью и граничащие с ней Новгородская и Псковская области. Санкт=Петербург из-за введенных ограничений принял всего в 1998 г. всего 10,9% вынужденных мигрантов, на его территории и самая низкая зарегистрированная безработица (1,6%). Зато остальные территории характеризуются довольно высокой безработицей (Ленинградская область - 4,7%; Псковская - 4,9% и Новгородская - 3,3%). На этих территориях несмотря на высокий уровень зарегистрированной безработицы, и поселилась к 1998 г. основная масса вынужденных мигрантов - 39,6%; 20,2%; 29,3% из их общей численности в Северо-Западном экономическом райо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таблицы также видно, что на 5 экономических районов с наиболее высоким уровнем безработицы (от 2,9 до 5,7%) приходится всего 9,2% вынужденных мигрантов. Причем, удельный вес последних колеблется от 0,7% (Дальневосточный район) до 3% (Волго-Вятский и Восточно-Сибирский), при почти одинаковых уровнях зарегистрированной безработицы (3,6%-3,2%). Вместе с тем, при заметных различиях в уровнях безработицы в Северном районе (5,7%) и Калининградской области (2,9%), удельный вес вселившихся на их территории вынужденных мигрантов практически почти одинаков (1,1-1,4%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уже по результатам общего анализа региональных уровней напряженности на рынке труда можно сделать предварительный вывод о том, что </w:t>
      </w:r>
      <w:r>
        <w:rPr>
          <w:rFonts w:cs="Times New Roman" w:ascii="Times New Roman" w:hAnsi="Times New Roman"/>
          <w:i/>
          <w:sz w:val="28"/>
        </w:rPr>
        <w:t>безработица,</w:t>
      </w:r>
      <w:r>
        <w:rPr>
          <w:rFonts w:cs="Times New Roman" w:ascii="Times New Roman" w:hAnsi="Times New Roman"/>
          <w:sz w:val="28"/>
        </w:rPr>
        <w:t xml:space="preserve"> как самостоятельная составляющая социально-экономического фактора, </w:t>
      </w:r>
      <w:r>
        <w:rPr>
          <w:rFonts w:cs="Times New Roman" w:ascii="Times New Roman" w:hAnsi="Times New Roman"/>
          <w:i/>
          <w:sz w:val="28"/>
        </w:rPr>
        <w:t>весьма неординарно влияет на выбор места вселения вынужденных мигранто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олее углубленного анализа данной проблемы рассмотрим ее территориальные аспекты применительно к регионам и отдельным административным территориям Сибири и Дальнего Восто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территории востока страны к началу 1999 г. проживало 31,4 млн. постоянного населения России (21,5% от его общей численности), из которого 65,3% приходилось на трудоспособный возраст 16-59 лет (в РФ -62,9%). За 1995-1999 гг. общая численность населения Сибири и Дальнего Востока уменьшилась на 1,8%, а в трудоспособном возрасте за 2 последних года из указанных увеличилась на 0,4%. Что касается численности </w:t>
      </w:r>
      <w:r>
        <w:rPr>
          <w:rFonts w:cs="Times New Roman" w:ascii="Times New Roman" w:hAnsi="Times New Roman"/>
          <w:i/>
          <w:sz w:val="28"/>
        </w:rPr>
        <w:t xml:space="preserve">безработных,  </w:t>
      </w:r>
      <w:r>
        <w:rPr>
          <w:rFonts w:cs="Times New Roman" w:ascii="Times New Roman" w:hAnsi="Times New Roman"/>
          <w:sz w:val="28"/>
        </w:rPr>
        <w:t xml:space="preserve"> то   на   рассматриваемых   территориях   на  конец   1998 г.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зарегистрированной безработицы (% от численности экономически активного населения) и доля численности вынужденных мигрантов (% от России в целом) в экономических районах РФ в1998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рай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абот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ый вес вынужденных мигрантов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льневосточ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точно-Сибир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го-Вят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градская обл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ль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дно-Сибир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-Запад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олж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6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о-Чернозем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7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-Кавказ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 в цел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мечание. Информационно-аналитический бюллетень ФМС. М., 1999. № 1; Основные показатели деятельности органов государственной службы занятости в январе-декабре 1998г. // Статбюллетень. М., 1999г. № 12.</w:t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о 24,8% от их общего количества по стране (Западная Сибирь - 10,%; Восточная Сибирь - 7,7% и Дальний Восток - 7,1%). В целом же из общего количества потерявших работу на востоке страны (528 тыс.) 212,7 тыс. (40,3%) приходится на Западную Сибирь, 163,9 тыс. человек (31%) на Восточную Сибирь и 151,4 тыс. (28,7%) на Дальний Восток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суммарным данным, с 1992 г. к указанному периоду на востоке страны нашли новое место жительства 18,9% всех </w:t>
      </w:r>
      <w:r>
        <w:rPr>
          <w:rFonts w:cs="Times New Roman" w:ascii="Times New Roman" w:hAnsi="Times New Roman"/>
          <w:i/>
          <w:sz w:val="28"/>
        </w:rPr>
        <w:t>вынужденных мигрантов</w:t>
      </w:r>
      <w:r>
        <w:rPr>
          <w:rFonts w:cs="Times New Roman" w:ascii="Times New Roman" w:hAnsi="Times New Roman"/>
          <w:sz w:val="28"/>
        </w:rPr>
        <w:t xml:space="preserve"> в РФ (Западная Сибирь - 15,2%; Восточная Сибирь - 3% и Дальний Восток - 0,7%). Из их общей численности за Уралом 81% местом вселения выбрали Западную Сибирь. В Восточной Сибири поселилось 15,5% вынужденных мигрантов, а на Дальнем Востоке только 3,5%, и это при том условии, что их показатели по численности и удельному весу безработных не имеют существенной статистической разницы. Другими словами, приведенные абсолютные цифры и показатели удельного веса двух рассматриваемых социальных явлений заставляют усомниться в возможности существенного влияния безработицы среди постоянного населения восточных регионов страны на вселяемость и приживаемость здесь вынужденных мигра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более детального изучения рассматриваемой проблемы осуществим сравнительный анализ уровня безработицы и численности вынужденных мигрантов на отдельных административных территориях экономических районов Сибири и Дальнего Востока (табл. 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се экономические районы с их административными территориями по уровню регистрируемой безработицы разбиты на 3 группы: с безработицей до 2,7% (уровень России в целом к 1998г.); с уровнем безработицы 2,8 - 4,9% и административные территории с безработицей 5,1% и более. Последняя подгруппа безработных в таблице не приведена, так как она не имеет существенного значения для проводимого анализа (1,1% от РФ). Дело в том, что в Западной Сибири вообще нет территорий с такими показателями безработицы,  а  в  Восточной  Сибири  на  трех  территориях  (Таймырский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</w:t>
      </w:r>
    </w:p>
    <w:p>
      <w:pPr>
        <w:pStyle w:val="Style15"/>
        <w:spacing w:lineRule="auto" w:line="360"/>
        <w:jc w:val="both"/>
        <w:rPr/>
      </w:pPr>
      <w:r>
        <w:rPr/>
        <w:t>Уровень зарегистрированной безработицы (% от численности экономически активного населения) и доля численности вынужденных мигрантов (% от каждого экономического района в целом) по экономическим районам Сибири и Дальнего Востока на 1998г.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2"/>
        <w:gridCol w:w="2392"/>
      </w:tblGrid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вселения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безработицы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ый вес вынужденных мигрантов (%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. Регионы с уровнем регистрируемой безработицы до 2,7(%)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1.   </w:t>
            </w:r>
            <w:r>
              <w:rPr>
                <w:rFonts w:cs="Times New Roman" w:ascii="Times New Roman" w:hAnsi="Times New Roman"/>
                <w:i/>
                <w:sz w:val="28"/>
              </w:rPr>
              <w:t>Западная Сибирь</w:t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мен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емеровская обл. 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точная Сибирь</w:t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Тыв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кут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Ордынский Бурятский А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льний Восток</w:t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рейская автономн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Саха (Якутия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ур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6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. Регионы с уровнем регистрируемой безработицы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падная Сибирь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тайский край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мало-Ненецкий А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ты-Мансийский А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Алтай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точная Сибирь</w:t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Бурят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ин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ярский край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Хакас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410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льний Восток</w:t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орский край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котский А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чат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данская обл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аровский край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ий и Агинский Бурятский автономные округа), где действительно зарегистрирована безработица от 5,3 до 6,5% от численности экономически активного населения, отсутствует вселение вынужденных мигрантов. На Дальнем Востоке только в Сахалинской области зарегистрирована безработица в 5,7% с вселением 8,0% вынужденных мигрантов (508 человек). Самый высокий уровень безработицы зарегистрирован в Корякском   автономном округе (9,7%), но и здесь не зарегистрировано вселение вынужденных мигрантов. Описанная ситуация вполне объяснима. На вселение в районы с "приполярной цивилизацией" и суровыми климатическими условиями, с почти полным развалом местного промышленного производства могут решиться люди, действительно стремящиеся только "за туманом и за запахом тайги"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ледует отметить, что для автономных округов Восточной Сибири и Дальнего Востока с начала 90-х годов по сугубо территориальным социально-экономическим причинам характерен не миграционный прирост, а весьма </w:t>
      </w:r>
      <w:r>
        <w:rPr>
          <w:rFonts w:cs="Times New Roman" w:ascii="Times New Roman" w:hAnsi="Times New Roman"/>
          <w:i/>
          <w:sz w:val="28"/>
        </w:rPr>
        <w:t>существенное снижение</w:t>
      </w:r>
      <w:r>
        <w:rPr>
          <w:rFonts w:cs="Times New Roman" w:ascii="Times New Roman" w:hAnsi="Times New Roman"/>
          <w:sz w:val="28"/>
        </w:rPr>
        <w:t xml:space="preserve"> численности населения. Так, за 1992-1997 гг. в Чукотском АО оно уменьшилось на 45,5%, в Корякском АО - на 21,7%, в Эвенкийском АО - на 21,0%. В 1998 г. миграционные потери регионов Крайнего Севера и приравненных к нему местностей составили около 122 тыс. человек (1997 г. – 109 тыс.). Таким образом, указанные территории уже длительный отрезок времени являются не принимающими, а теряющими население. Исключение на востоке страны составляют только Ханты- Мансийский и Ямало-Ненецкий автономные округа Тюменской области с развитой нефте= и газодобывающей промышленностью и довольно мощной городской инфраструктур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Какова же ситуация с вселяемостью вынужденных мигрантов в регионы с</w:t>
      </w:r>
      <w:r>
        <w:rPr>
          <w:rFonts w:cs="Times New Roman" w:ascii="Times New Roman" w:hAnsi="Times New Roman"/>
          <w:i/>
          <w:sz w:val="28"/>
        </w:rPr>
        <w:t xml:space="preserve"> наиболее низкой безработице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исленность безработных с уровнем до 2,7% в целом по востоку страны составила 7,9% от Российской Федерации. Больше всего их, из общей численности за Уралом, зарегистрировано в Западной Сибири (54,9%). В административном отношении это наиболее экономически развитые восточные территории Российской Федерации с достаточно хорошо  функционирующей  добывающей  и перерабатывающей промышленностью. На Восточную Сибирь и Дальний Восток приходится 24,8 и 20,3% безработных соответствен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ольше всего вынужденных мигрантов (22,2%) вселилось в самую развитую в экономическом плане за Уралом Кемеровскую область (в промышленности трудится 38% занятого населения), но и с самым высоким в этой подгруппе (2,5%) уровнем безработицы. Вторую позицию занимает Новосибирская область (20,4% мигрантов из их общей численности в Западной Сибири) с самой низкой (1,4%) зарегистрированной безработицей. За ней идут Омская и Тюменская области с весьма различными показателями вселяемости мигрантов (15,0% и 6,1%), но с практически одинаковыми уровнями безработицы (2% и 1,9%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Восточной Сибири из трех административных территорий с уровнем безработицы 2,4-2,7% только Иркутская область приняла 35,6% вынужденных мигрантов, а Республика Тыва и Усть-Ордынский Бурятский автономный округ - всего 0,3-0,7% их общей численности в данном экономическом районе. Анологичная ситуация и на Дальнем Востоке. Амурская область с уровнем безработицы 2,6% приняла 24,6% мигрантов, а Республика Саха (Якутия) с очень близким к ней показателем (2,3%) только 0,4%. Еврейская автономная область, с более низким показателем безработицы (1,5%), обеспечила местом жительства 6,7% вынужденных мигра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четырнадцати регионах Сибири и Дальнего Востока зарегистрирована безработица с уровнем от 2,8 до 4,9%, что составляет 335,2 тыс. человек, или 15,7% всех безработных в РФ на 1998 г. Примерно одинаковое их количество (35,8%-35,2%) зарегистрировано в Западной и Восточной Сибири и 29,0% на Дальнем Восток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Что касается численности </w:t>
      </w:r>
      <w:r>
        <w:rPr>
          <w:rFonts w:cs="Times New Roman" w:ascii="Times New Roman" w:hAnsi="Times New Roman"/>
          <w:i/>
          <w:sz w:val="28"/>
        </w:rPr>
        <w:t>вынужденных мигрантов,</w:t>
      </w:r>
      <w:r>
        <w:rPr>
          <w:rFonts w:cs="Times New Roman" w:ascii="Times New Roman" w:hAnsi="Times New Roman"/>
          <w:sz w:val="28"/>
        </w:rPr>
        <w:t xml:space="preserve"> то, как видно из табл. 2, в Западной Сибири наибольшее их количество вселилось на территорию Алтайского края (27,2%), с, казалось бы, наиболее низкой в этой западносибирской подгруппе безработицей (3,1%). Но дело в том, что в официальных материалах службы занятости показатели последней приводятся в целом по административным территориям, без градации по городским и сельским поселениям. Вместе с тем, среди сельского населения Алтайского края, как и в рядом расположенной Омской области, безработица, особенно скрытая, в несколько раз превышает общий официальный показатель. Несмотря на это, 62,9% вынужденных мигрантов, прибывших на территорию Алтайского края, а также 65,0% вселившихся в Омскую область местом жительства выбрали именно сельские районы, с их высокой напряженностью на рынке труда. Причины этого кроются прежде всего в отсутствии у вынужденных мигрантов достоверной информации (или ее низком качестве) об уровнях безработицы в местах предполагаемого вселения, а также в силовом давлении, со стороны территориальной миграционной службы при выборе вариантов возможного их посе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мечательная, на наш взгляд, ситуация с вселением вынужденных мигрантов и безработицей сложилась в автономных округах Тюменской области. Здесь зарегистрирован довольно высокий уровень безработицы (4,0- 4,4%) и низкий уровень вселяемости переселенцев (1,0-3,2%). Вместе с тем указанные административные территории, как и вся Тюменская область, по уровню денежных доходов населения на начало 2000 г. занимали ведущее место на востоке страны [7]. Несмотря на это, несбалансированность численности трудовых ресурсов с определенным дефицитом мест приложения труда привели здесь к росту безработицы. Что касается малочисленности переселенцев в Ямало-Ненецком и Ханты-Мансийском автономных округах, то она, несомненно, связана не только с суровостью территориальных климатических условий, но и с чисто социально-экономическими проблемами вынужденных мигрантов - удаленностью данных территорий от их мест “исхода”, отсутствием и необходимых средств для переезда и обживания, многосемейностью, специфичностью основных профессий в районах нефте= и газоразработки и рядом други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амую высокую безработицу в этой подгруппе по Западной Сибири имеет Республика Алтай (4,6%), малочисленные промышленные предприятия которой после кризисных явлений 90-х годов, так и не смогли выбраться из “экономической ямы”. Сельское же хозяйство базирующееся в основном на разведении крупного рогатого скота и овцеводстве в горнопастбищных районах, исторически является сферой занятий коренного населения. Таким образом, для вынужденных мигрантов, которые в основной массе являются выходцами из городских поселений, практически нет на территории республики свободных рабочих мест, соответствующих их образовательному и профессионально-квалификационному уровням, что и сдерживает интенсивность их вселения. Что касается Томской области с ее развитой нефтехимией и сформировавшейся структурой сельского хозяйства, то здесь зарегистрирован близкий к Ямало-Ненецкому округу уровень безработицы (3,9%) и второй по удельному весу показатель вселения (4,0%) вынужденных мигра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ом можно отметить, что в регионах Западной Сибири с уровнем регистрируемой безработицы 2,8-4,9% прослеживается весьма слабое влияние последней на вселяемость вынужденных мигрантов, но опять-таки только как одной из составляющих социально-экономического развития отдельных административных территорий, вошедших в данную подгрупп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Восточной Сибири максимальное количество вынужденных мигрантов из рассматриваемой подгруппы вселилось на территорию Красноярского края (50,2%) с безработицей среди его постоянного населения в 4,4%. В рядом расположенной Республике Хакасия с таким же уровнем незанятости коренного населения (4,5%) число переселенцев составило всего 3,7% от их общей численности в экономическом районе. В Республике Бурятия и Читинской области, с наиболее низкими уровнями безработицы для данной подгруппы (2,8-3,5%), зарегистрирован и низкий удельный вес вынужденных мигрантов (4,8-4,7%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Дальнем Востоке только в Приморском крае прослеживается связь уровня безработицы (3,3%) с удельным весом вынужденных мигрантов в экономическом районе (34,3%), т.е. относительно низкая безработица коррелируется с максимальной вселяемостью переселенцев. Вместе с тем высокая безработица в Хабаровском крае (4,7%) неожиданно сочетается с занимаемой им второй позицией по численности вынужденных мигрантов (16,5%). Сопоставление уровней безработицы среди постоянного населения 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ю вынужденных мигрантов по Магаданской и Камчатской областям из-за их малочисленности (175 и 464 человека) не вносит каких-либо принципиально новых трактовок в проблему взаимосвязи вселяемости переселенцев с уровнями безработицы на территориях их нового места жительства. Что касается Чукотского автономного округа, то он просто “в зеркальном отражении” повторяет ситуацию в Корякском, Таймырском и Эвенкийском автономных округах, свободных от поселения на их территориях вынужденных мигра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проблемой степени “привлекательности” районов с различными уровнями регистрируемой безработицы для вселения вынужденных мигрантов тесно связан вопрос их возможного негативного влияния на рынок труда в местах вселения. Для его оценки нами рассчитаны показатели нагрузки вынужденными мигрантами в трудоспособном возрасте на одного безработного по экономическим регионам и административным территориям Сибири и Дальнего Востока на 1998 год. Прежде всего необходимо отметить, что по востоку страны число мигрантов в трудоспособном возрасте, приходящихся на одного безработного из числа постоянного населения, практически такое же, как и в целом по России (0,22 и 0,25) и далеко от критического. Наиболее высок показатель нагрузки мигрантами безработных в Западной Сибири (0,43), заметно ниже он в Восточной Сибири (0,1) и совсем незначителен (0,03) на Дальнем Восто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о касается отдельных административных территорий, то в Западной Сибири наиболее существенная нагрузка вынужденными мигрантами на безработных отмечена в Новосибирской (0,85) и Кемеровской (0,62) областях и Алтайском крае (0,62). Минимальной она была в Ямало-Ненецком (0,06) и Ханты-Мансийском (0,09) автономных округах. В Восточной Сибири первые два места по интенсивности нагрузки занимали Иркутская область (0,16) и Красноярский край (0,13). Минимальная нагрузка пришлась на Читинскую область (0,02) и республики Бурятия и Хакасия (по 0,05). На Дальнем Востоке максимум нагрузки вынужденными переселенцами на коренных жителей, состоящих на учете в службе занятости, отмечен только в Европейской Автономной области (0,17), а на остальных территориях показатель нагрузки составляет лишь 2-3 сотых процен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аким образом, вселяясь в регионы Сибири и Дальнего Востока вынужденные мигранты в трудоспособном возрасте </w:t>
      </w:r>
      <w:r>
        <w:rPr>
          <w:rFonts w:cs="Times New Roman" w:ascii="Times New Roman" w:hAnsi="Times New Roman"/>
          <w:i/>
          <w:sz w:val="28"/>
        </w:rPr>
        <w:t>не оказывают существенного влияния на местный рынок труда,</w:t>
      </w:r>
      <w:r>
        <w:rPr>
          <w:rFonts w:cs="Times New Roman" w:ascii="Times New Roman" w:hAnsi="Times New Roman"/>
          <w:sz w:val="28"/>
        </w:rPr>
        <w:t xml:space="preserve"> рассматриваемый в пределах экономических районов, областей и крае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колько другая картина складывается, если анализировать этот вопрос на уровне отдельных городов, рабочих поселков или сельских районов. Так, по результатам анкетирования вынужденных мигрантов (N=773) в крупном промышленном городе Западной Сибири (580 тыс. жителей, с зарегистрированной безработицей на начало 1999 г. - 0,9% от численности его трудоспособного населения) мы установили, что только от 45% (1994 г.) до 60% (1999 г.) респондентов смогли трудоустроиться на местных предприятиях. Другими словами, отсутствие рационального размещения и трудоустройства вынужденных мигрантов может, в какой-то степени, усугублять ситуацию с занятостью населения на отдельных конкретных территория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дводя итоги анализа возможного </w:t>
      </w:r>
      <w:r>
        <w:rPr>
          <w:rFonts w:cs="Times New Roman" w:ascii="Times New Roman" w:hAnsi="Times New Roman"/>
          <w:i/>
          <w:sz w:val="28"/>
        </w:rPr>
        <w:t>влияния</w:t>
      </w:r>
      <w:r>
        <w:rPr>
          <w:rFonts w:cs="Times New Roman" w:ascii="Times New Roman" w:hAnsi="Times New Roman"/>
          <w:sz w:val="28"/>
        </w:rPr>
        <w:t xml:space="preserve"> региональной безработиц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вселяемость вынужденных мигрантов на указанные территории Сибири и Дальнего Востока, можно сделать, на наш взгляд, однозначный вывод о том, что в большинстве из них его </w:t>
      </w:r>
      <w:r>
        <w:rPr>
          <w:rFonts w:cs="Times New Roman" w:ascii="Times New Roman" w:hAnsi="Times New Roman"/>
          <w:i/>
          <w:sz w:val="28"/>
        </w:rPr>
        <w:t>не наблюдается.</w:t>
      </w:r>
      <w:r>
        <w:rPr>
          <w:rFonts w:cs="Times New Roman" w:ascii="Times New Roman" w:hAnsi="Times New Roman"/>
          <w:sz w:val="28"/>
        </w:rPr>
        <w:t xml:space="preserve"> Оба эти самостоятельные социальные явления, в большей или меньшей степени, зависят прежде всего от природно-ресурсных, демографических и социально-экономических потенциалов каждого региона и его административных составляющих. Следует, вероятно, согласиться с одним из специалистов по проблемам миграции     А. Каменским в том, что “критерием выбора нового места жительства для людей в основном становится относительно высокий уровень жизни, а не низкая безработица” [8]. Государственная политика в области вынужденной миграции, будучи целостной по своей сути, принципам построения и механизму реализации, тем не менее, объективно требует конкретной </w:t>
      </w:r>
      <w:r>
        <w:rPr>
          <w:rFonts w:cs="Times New Roman" w:ascii="Times New Roman" w:hAnsi="Times New Roman"/>
          <w:i/>
          <w:sz w:val="28"/>
        </w:rPr>
        <w:t>регионализации,</w:t>
      </w:r>
      <w:r>
        <w:rPr>
          <w:rFonts w:cs="Times New Roman" w:ascii="Times New Roman" w:hAnsi="Times New Roman"/>
          <w:sz w:val="28"/>
        </w:rPr>
        <w:t xml:space="preserve"> хотя бы на уровне субъектов Российской Федерации. Особенно это важно для восточных территорий страны - с учетом огромной их протяженности, различий в природно-климатических условиях, специфики размещения производственных комплексов, демографических особенностей, состояния развития социальной инфраструктуры и ряда других факторов обеспечения жизнедеятельности коренного и пришлого насе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Рыбаковский Л.Л., Тарасова Н.В.</w:t>
      </w:r>
      <w:r>
        <w:rPr>
          <w:rFonts w:cs="Times New Roman" w:ascii="Times New Roman" w:hAnsi="Times New Roman"/>
          <w:sz w:val="28"/>
        </w:rPr>
        <w:t xml:space="preserve"> Миграционные процессы в СССР: новое время // Социол. исслед. 1990. № 7. С. 32-42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Зайончковская Ж.</w:t>
      </w:r>
      <w:r>
        <w:rPr>
          <w:rFonts w:cs="Times New Roman" w:ascii="Times New Roman" w:hAnsi="Times New Roman"/>
          <w:sz w:val="28"/>
        </w:rPr>
        <w:t xml:space="preserve"> СНГ через призму миграций // Миграция. 1998. № 3-4. С. 4-1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щицин Ю.П., Лапин Н.Н.</w:t>
      </w:r>
      <w:r>
        <w:rPr>
          <w:rFonts w:cs="Times New Roman" w:ascii="Times New Roman" w:hAnsi="Times New Roman"/>
          <w:sz w:val="28"/>
        </w:rPr>
        <w:t xml:space="preserve"> Вынужденные переселенцы в крупном промышленном городе Сибири // Социол. исслед. 1995. № 9. С. 96-9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кртчян Н. </w:t>
      </w:r>
      <w:r>
        <w:rPr>
          <w:rFonts w:cs="Times New Roman" w:ascii="Times New Roman" w:hAnsi="Times New Roman"/>
          <w:sz w:val="28"/>
        </w:rPr>
        <w:t>Обобщение аналитических отчетов территориальных миграционных служб за 1996 г. // Информационно-аналитический бюллетень ФМС. 1997. № 1. С. 39-4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шепов А.</w:t>
      </w:r>
      <w:r>
        <w:rPr>
          <w:rFonts w:cs="Times New Roman" w:ascii="Times New Roman" w:hAnsi="Times New Roman"/>
          <w:sz w:val="28"/>
        </w:rPr>
        <w:t xml:space="preserve"> Проблемы предотвращения массовой безработицы в России // Вопросы экономики. 1995. № 5. С. 53-62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мирнов С.</w:t>
      </w:r>
      <w:r>
        <w:rPr>
          <w:rFonts w:cs="Times New Roman" w:ascii="Times New Roman" w:hAnsi="Times New Roman"/>
          <w:sz w:val="28"/>
        </w:rPr>
        <w:t xml:space="preserve"> Оценка эффективности региональных программ содействия занятости населения // Экономист. 1997. № 6. С. 68-7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оловачев В.</w:t>
      </w:r>
      <w:r>
        <w:rPr>
          <w:rFonts w:cs="Times New Roman" w:ascii="Times New Roman" w:hAnsi="Times New Roman"/>
          <w:sz w:val="28"/>
        </w:rPr>
        <w:t xml:space="preserve"> Где-то живут, где-то выживают // Труд.  7 июля 2000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менский А.</w:t>
      </w:r>
      <w:r>
        <w:rPr>
          <w:rFonts w:cs="Times New Roman" w:ascii="Times New Roman" w:hAnsi="Times New Roman"/>
          <w:sz w:val="28"/>
        </w:rPr>
        <w:t xml:space="preserve"> Миграция и рынок труда // Человек и труд. 1996. № 9. С. 14-1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7:00Z</dcterms:created>
  <dc:creator>Григорий Желнов</dc:creator>
  <dc:description/>
  <dc:language>en-US</dc:language>
  <cp:lastModifiedBy>ДЛЯ ВСЕХ</cp:lastModifiedBy>
  <dcterms:modified xsi:type="dcterms:W3CDTF">2004-12-03T07:55:00Z</dcterms:modified>
  <cp:revision>4</cp:revision>
  <dc:subject/>
  <dc:title>©     2002 г</dc:title>
</cp:coreProperties>
</file>